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国家大学科技园税收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贯彻落实《国务院关于印发实施</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国家中长期科学和技术发展规划纲要（</w:t>
            </w:r>
            <w:r>
              <w:rPr>
                <w:rFonts w:eastAsia="微软雅黑" w:cs="微软雅黑" w:ascii="微软雅黑" w:hAnsi="微软雅黑"/>
                <w:color w:val="000000"/>
                <w:kern w:val="0"/>
                <w:sz w:val="24"/>
                <w:szCs w:val="24"/>
                <w:lang w:val="en-US" w:eastAsia="zh-CN" w:bidi="ar-SA"/>
              </w:rPr>
              <w:t>2006-202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若干配套政策的通知》（国发〔</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号）、《中共中央 国务院关于深化科技体制改革 加快国家创新体系建设的意见》（中发〔</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号）和《国务院关于进一步支持小微企业健康发展的意见》（国发〔</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号）等有关文件精神，经国务院批准，现就符合条件的国家大学科技园有关税收政策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符合条件的科技园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符合非营利组织条件的科技园的收入，按照企业所得税法及其实施条例和有关税收政策规定享受企业所得税优惠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享受本通知规定的房产税、城镇土地使用税以及营业税优惠政策的科技园，应同时符合以下条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科技园的成立和运行符合国务院科技和教育行政主管部门公布的认定和管理办法，经国务院科技和教育行政管理部门认定，并取得国家大学科技园资格。</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科技园应将面向孵化企业出租场地、房屋以及提供孵化服务的业务收入在财务上单独核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科技园提供给孵化企业使用的场地面积（含公共服务场地）应占科技园可自主支配场地面积的</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以上（含</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孵化企业数量应占科技园内企业总数量的</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以上（含</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公共服务场地是指科技园提供给孵化企业共享的活动场所，包括公共餐厅、接待室、会议室、展示室、活动室、技术检测室和图书馆等非盈利性配套服务场地。</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本通知所称“孵化企业”应当同时符合以下条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企业注册地及主要研发、办公场所必须在科技园工作场地内。</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属新注册企业或申请进入科技园前企业成立时间不超过</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企业在科技园的孵化时间不超过</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个月。海外高层次创业人才或从事生物医药、集成电路设计等特殊领域的创业企业，孵化时间不超过</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个月。</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符合《中小企业划型标准规定》所规定的小型、微型企业划型标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迁入的企业，上年营业收入不超过</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万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单一在孵企业使用的孵化场地面积不大于</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平方米。从事航空航天、现代农业等特殊领域的单一在孵企业，不大于</w:t>
            </w:r>
            <w:r>
              <w:rPr>
                <w:rFonts w:eastAsia="微软雅黑" w:cs="微软雅黑" w:ascii="微软雅黑" w:hAnsi="微软雅黑"/>
                <w:color w:val="000000"/>
                <w:kern w:val="0"/>
                <w:sz w:val="24"/>
                <w:szCs w:val="24"/>
                <w:lang w:val="en-US" w:eastAsia="zh-CN" w:bidi="ar-SA"/>
              </w:rPr>
              <w:t>3000</w:t>
            </w:r>
            <w:r>
              <w:rPr>
                <w:rFonts w:ascii="微软雅黑" w:hAnsi="微软雅黑" w:cs="微软雅黑" w:eastAsia="微软雅黑"/>
                <w:color w:val="000000"/>
                <w:kern w:val="0"/>
                <w:sz w:val="24"/>
                <w:szCs w:val="24"/>
                <w:lang w:val="en-US" w:eastAsia="zh-CN" w:bidi="ar-SA"/>
              </w:rPr>
              <w:t>平方米。</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七）企业产品（服务）属于科学技术部、财政部、国家税务总局印发的《国家重点支持的高新技术领域》规定的范围，且研究开发费用总额占销售收入总额的比例不低于</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本通知所称“孵化服务”是指为孵化企业提供的属于营业税“服务业”税目中“代理业”、“租赁业”和“其他服务业”中的咨询和技术服务范围内的服务。</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国务院科技和教育行政主管部门负责组织对科技园是否符合本通知规定的各项条件定期进行审核确认，并出具相应的证明材料，列明纳税人用于孵化的房产和土地的地址、范围、面积等具体信息。</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年内不得再次申请。</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各主管税务机关要严格执行税收政策，按照税收减免管理办法的有关规定为符合条件的科技园办理税收减免，加强对科技园的日常税收管理和服务。同时，要密切关注税收政策的执行情况，对发现的问题及时逐级向财政部、国家税务总局反映。</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　</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3:14Z</dcterms:modified>
  <cp:revision>2</cp:revision>
  <dc:subject/>
  <dc:title>关于国家大学科技园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